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6885" w:hRule="atLeast"/>
        </w:trPr>
        <w:tc>
          <w:tcPr>
            <w:tcW w:w="8520" w:type="dxa"/>
            <w:tcBorders/>
          </w:tcPr>
          <w:p>
            <w:pPr>
              <w:pStyle w:val="Normal"/>
              <w:pageBreakBefore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6"/>
                <w:szCs w:val="36"/>
              </w:rPr>
              <w:t>电子商务专业</w:t>
            </w:r>
            <w:r>
              <w:rPr>
                <w:rFonts w:ascii="宋体" w:hAnsi="宋体" w:cs="宋体"/>
                <w:b w:val="false"/>
                <w:bCs w:val="false"/>
                <w:sz w:val="36"/>
                <w:szCs w:val="36"/>
                <w:lang w:eastAsia="zh-CN"/>
              </w:rPr>
              <w:t>人才培养方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专业名称及代码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：电子商务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码：</w:t>
            </w:r>
            <w:r>
              <w:rPr>
                <w:rFonts w:eastAsia="宋体" w:cs="宋体" w:ascii="宋体" w:hAnsi="宋体"/>
                <w:sz w:val="28"/>
                <w:szCs w:val="28"/>
              </w:rPr>
              <w:t>121100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招生对象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应届初中毕业生或同等学力者 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学习年限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制三年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培养目标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培养适应经济社会发展和行业变化的需要，有理想、有道德、有文化、有纪律、热爱社会主义祖国和社会主义事业，具有良好的职业道德和行业规范，掌握必需的文化基础知识，具有相应的综合职业能力的初、中级电子商务人员。 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五、就业范围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商务毕业生可在各类商务网站从事信息收集与处理、网站的建立、发布、维护与管理工作，也可以在各类企事业单位从事办公自动化应用、电子商务系统操作及咨询服务工作，还可以在各类商业企业从事商务软件操作、数据处理、收银、营销及物流配送工作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校与麦之芒信息科技有限公司合作，本专业毕业生主要面向银行、</w:t>
            </w:r>
            <w:r>
              <w:rPr>
                <w:rFonts w:eastAsia="宋体" w:cs="宋体" w:ascii="宋体" w:hAnsi="宋体"/>
                <w:sz w:val="28"/>
                <w:szCs w:val="28"/>
              </w:rPr>
              <w:t>IPO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BPO</w:t>
            </w:r>
            <w:r>
              <w:rPr>
                <w:rFonts w:ascii="宋体" w:hAnsi="宋体" w:cs="宋体"/>
                <w:sz w:val="28"/>
                <w:szCs w:val="28"/>
              </w:rPr>
              <w:t>现代服务型企业，运用专业知识从事银行交付档案类</w:t>
            </w:r>
            <w:r>
              <w:rPr>
                <w:rFonts w:eastAsia="宋体" w:cs="宋体" w:ascii="宋体" w:hAnsi="宋体"/>
                <w:sz w:val="28"/>
                <w:szCs w:val="28"/>
              </w:rPr>
              <w:t>:(</w:t>
            </w:r>
            <w:r>
              <w:rPr>
                <w:rFonts w:ascii="宋体" w:hAnsi="宋体" w:cs="宋体"/>
                <w:sz w:val="28"/>
                <w:szCs w:val="28"/>
              </w:rPr>
              <w:t>票据数字化处理、业务流水</w:t>
            </w:r>
            <w:r>
              <w:rPr>
                <w:rFonts w:eastAsia="宋体" w:cs="宋体" w:ascii="宋体" w:hAnsi="宋体"/>
                <w:sz w:val="28"/>
                <w:szCs w:val="28"/>
              </w:rPr>
              <w:t>OCR</w:t>
            </w:r>
            <w:r>
              <w:rPr>
                <w:rFonts w:ascii="宋体" w:hAnsi="宋体" w:cs="宋体"/>
                <w:sz w:val="28"/>
                <w:szCs w:val="28"/>
              </w:rPr>
              <w:t>的补录与管理，实物凭证塑封，档案资料整理等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。交付票提类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（银行票据清分分拣，影像化扫描，票据审核，记账，跨行业务处理等）银行交付现金类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（银行现金清点，识假，剔残，自助设备箱加钞）。银行后台交付类：（银行后台业务集中处理，票据全单切片录入等）。交付数据录入类：（信用卡申请件处理，个人贷款资料处理，征信审核，整理，录入等）。交付呼叫类：（信用卡账单分期外呼，信用卡激活外呼，信用卡账单提醒等）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六、专业主要教学方式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一）体验教育：</w:t>
            </w:r>
            <w:r>
              <w:rPr>
                <w:rFonts w:ascii="宋体" w:hAnsi="宋体" w:cs="宋体"/>
                <w:sz w:val="28"/>
                <w:szCs w:val="28"/>
              </w:rPr>
              <w:t>其宗旨就是让学生有胆量，敢于参与活动中去，体验每一个活动的妙趣。并不是要求学生必须完成每一个动作，而是让大家在不知不觉中感受人与人沟通交流中的快乐。具体做法：同学之间讲故事、讲家史、转达教师的话等，让学生勇于大胆说话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二）分组教育：</w:t>
            </w:r>
            <w:r>
              <w:rPr>
                <w:rFonts w:ascii="宋体" w:hAnsi="宋体" w:cs="宋体"/>
                <w:sz w:val="28"/>
                <w:szCs w:val="28"/>
              </w:rPr>
              <w:t>其宗旨就是要实现组内互助、组间竞争。工作必须是团队完成的，建立团队意识是今后进入企业重要的基础。开展组与组的竞争，而不是个人与个人的竞争。一个人可以不对个人负责，但不能不对组织负责。一荣俱荣，一损俱损；一个有过，集体受罚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三）盯人教育：</w:t>
            </w:r>
            <w:r>
              <w:rPr>
                <w:rFonts w:ascii="宋体" w:hAnsi="宋体" w:cs="宋体"/>
                <w:sz w:val="28"/>
                <w:szCs w:val="28"/>
              </w:rPr>
              <w:t>其宗旨就是教育要有针对性，不是普遍教育，而是针对各个层面的教育。只要关注上、中、下每个层面的</w:t>
            </w: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－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个学生的学习状况，基本上就能掌握全面状况。不是老师讲得有多好，而是注重有多少学生学会了多少，保证教育的针对性和有效性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四）拓展教育：</w:t>
            </w:r>
            <w:r>
              <w:rPr>
                <w:rFonts w:ascii="宋体" w:hAnsi="宋体" w:cs="宋体"/>
                <w:sz w:val="28"/>
                <w:szCs w:val="28"/>
              </w:rPr>
              <w:t>其宗旨就是强调教育不仅是知识和技术的传承，更是人的精神世界的塑造。我们在培养学生知识和技术的之前，更需要加强对学生个人追求、职业规划、人生目标、团队精神、合作意识、敬业与忠诚、勤奋与奉献等意识层面的熏陶。只要想学，什么都能学会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五）成功教育：</w:t>
            </w:r>
            <w:r>
              <w:rPr>
                <w:rFonts w:ascii="宋体" w:hAnsi="宋体" w:cs="宋体"/>
                <w:sz w:val="28"/>
                <w:szCs w:val="28"/>
              </w:rPr>
              <w:t>其宗旨就是培养学生的自信心。要通过一系列活动和社会实践，让学生有过成功的经历，自己证明自己是一个有用的人、是一个有价值的人、是一个令人羡慕的人，从而树立学生的自信。客服信息服务需要一个有自信的人，没有自信就很难为客户提供高品质的服务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七、职业能力及要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生应具备以下几方面的知识、能力与素质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熟练进行计算机操作，能够进行网络操作系统和常用软件的安装与使用，熟悉办公软件操作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掌握网络技术，能够熟练地利用</w:t>
            </w:r>
            <w:r>
              <w:rPr>
                <w:rFonts w:eastAsia="宋体" w:cs="宋体" w:ascii="宋体" w:hAnsi="宋体"/>
                <w:sz w:val="28"/>
                <w:szCs w:val="28"/>
              </w:rPr>
              <w:t>Internet</w:t>
            </w:r>
            <w:r>
              <w:rPr>
                <w:rFonts w:ascii="宋体" w:hAnsi="宋体" w:cs="宋体"/>
                <w:sz w:val="28"/>
                <w:szCs w:val="28"/>
              </w:rPr>
              <w:t>获取资料和信息并进行信息处理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具有计算机软硬件配置、网络操作系统等基础知识，能够进行网页制作及电子商务网站的建立、发布、维护与管理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了解电子商务交易系统的功能和业务流程，掌握相关的操作技术，能够进行网上交易、网下服务以及电子商务系统的安全维护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熟练进行</w:t>
            </w:r>
            <w:r>
              <w:rPr>
                <w:rFonts w:eastAsia="宋体" w:cs="宋体" w:ascii="宋体" w:hAnsi="宋体"/>
                <w:sz w:val="28"/>
                <w:szCs w:val="28"/>
              </w:rPr>
              <w:t>POS</w:t>
            </w:r>
            <w:r>
              <w:rPr>
                <w:rFonts w:ascii="宋体" w:hAnsi="宋体" w:cs="宋体"/>
                <w:sz w:val="28"/>
                <w:szCs w:val="28"/>
              </w:rPr>
              <w:t>操作，能够进行</w:t>
            </w:r>
            <w:r>
              <w:rPr>
                <w:rFonts w:eastAsia="宋体" w:cs="宋体" w:ascii="宋体" w:hAnsi="宋体"/>
                <w:sz w:val="28"/>
                <w:szCs w:val="28"/>
              </w:rPr>
              <w:t>MIS</w:t>
            </w:r>
            <w:r>
              <w:rPr>
                <w:rFonts w:ascii="宋体" w:hAnsi="宋体" w:cs="宋体"/>
                <w:sz w:val="28"/>
                <w:szCs w:val="28"/>
              </w:rPr>
              <w:t>管理，熟练进行商场、网站的各种数据资料的收集、处理工作。</w:t>
            </w:r>
          </w:p>
          <w:p>
            <w:pPr>
              <w:pStyle w:val="Normal"/>
              <w:spacing w:lineRule="auto" w:line="360"/>
              <w:ind w:left="315"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了解客户需求，掌握经营技能、物流配送基本知识，具有现代商业服务人员的基础知识，有一定的营销策划能力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八、课程设置及教学要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专业的课程设置分为文化基础课、主干专业课、顶岗实习三个部分：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一）文化基础课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(1)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职业道德与职业指导 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课程是中等职业学校学生必修的一门德育课程，旨在对学生进行职业道德教育与职业指导。其任务是：使学生了解职业、职业素质、职业道德、职业个性、职业选择、职业理想的基本知识与要求，树立正确的职业理想；掌握职业道德基本规范，以及职业道德行为养成的途径，陶冶高尚的职业道德情操；形成依法就业、竞争上岗等符合时代要求的观念；学会依据社会发展、职业需求和个人特点进行职业生涯设计的方法；增强提高自身全面素质、自主择业、立业创业的自觉性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2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语文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初中语文的基础上，进一步加强现代文和文言文阅读训练，提高学生阅读现代文和浅易文言文的能力；加强文学作品阅读教学，培养学生欣赏文学作品的能力；加强写作与口语交际训练，提高学生应用文写作能力和日常口语交际水平。通过课内外的教学活动，使学生进一步巩固和扩展必需的语文基础知识，养成自学和运用语文的良好习惯，接受优秀文化熏陶，形成高尚的审美情趣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3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数学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初中数学的基础上，进一步学习数学的基本知识。必学与限定选学内容：函数、向量与复数、几何、极限与导数、导数的应用、积分及其应用、概率与统计初步等。通过学习，提高学生的数学素养，培养学生的基本运算、基本计算工具使用、空间想象、数形结合、思维和简单实际应用六种能力，为学习专业课程打下基础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3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初中英语的基础上，巩固、扩展学生的基础词汇和基础语法；培养学生听、说、读、写的基本技能和运用英语进行交际的能力；能听懂简单对话和短文，能围绕日常话题进行初步交际，能读懂简单应用文，能模拟套写语篇及简单应用文；提高学生自主学习和继续学习的能力，并为学习专门用途英语打下基础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4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计算机应用基础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初中相关课程的基础上，进一步学习计算机的基础知识、常用操作系统的使用、文字处理软件的使用、电子表格软件的使用、计算机网络的基本操作和使用，使学生掌握计算机操作的基本技能，具有字、表处理能力，数据处理能力、信息获取、整理、加工能力，网上交互能力，为以后的学习和工作打下基础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（二）主干专业课 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1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计算机网络技术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络基础知识，简单网络环境配置。使学生掌握网络操作、组装与维护的基本要求和技术，能熟练操作计算机网络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 xml:space="preserve">(2)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现代商务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代商务战略规划、现代商务业务经营、现代商务营销策略、现代商务标准化管理、国际商务基础知识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学习，学生能够掌握企业进行现代商务活动的基本知识和基本方法，熟悉商务活动的基本流程，能够从事商务活动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3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电子商务基础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商务的基本概念、电子商务的分类、网上购物的基本流程、安全保障技术与机制、网上支付、电子商务网站建设等基本知识和基本方法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学习，学生能够掌握电子商务的基础知识和基本方法，熟悉电子商务活动的基本流程，初步掌握电子商务的相关技术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4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网络营销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络营销概述、网络营销环境与技术应用、商务站点建设与推广、网上市场调查技术、网络营销对象分析、网络营销基本策略、网络营销</w:t>
            </w:r>
            <w:r>
              <w:rPr>
                <w:rFonts w:eastAsia="宋体" w:cs="宋体" w:ascii="宋体" w:hAnsi="宋体"/>
                <w:sz w:val="28"/>
                <w:szCs w:val="28"/>
              </w:rPr>
              <w:t>4C</w:t>
            </w:r>
            <w:r>
              <w:rPr>
                <w:rFonts w:ascii="宋体" w:hAnsi="宋体" w:cs="宋体"/>
                <w:sz w:val="28"/>
                <w:szCs w:val="28"/>
              </w:rPr>
              <w:t>策略、网络广告策略、网络营销战略与计划、模拟实验等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学习，了解网络营销的基本理论与操作，初步掌握网络营销的技巧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5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电子商务网页制作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Html</w:t>
            </w:r>
            <w:r>
              <w:rPr>
                <w:rFonts w:ascii="宋体" w:hAnsi="宋体" w:cs="宋体"/>
                <w:sz w:val="28"/>
                <w:szCs w:val="28"/>
              </w:rPr>
              <w:t>、网页制作的基本方法与技能，网页制作工具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学习，能综合运用软件技术、开发工具和电子商务基本知识进行网页设计与制作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6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物流与配送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代物流与配送的相关概念、基本环节、运输、包装、配送、储存、流通加工及信息管理的基本知识和基本方法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  <w:t>(7)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电子商务实务模拟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商务流程、网络营销、网络安全、电子交易、</w:t>
            </w:r>
            <w:r>
              <w:rPr>
                <w:rFonts w:eastAsia="宋体" w:cs="宋体" w:ascii="宋体" w:hAnsi="宋体"/>
                <w:sz w:val="28"/>
                <w:szCs w:val="28"/>
              </w:rPr>
              <w:t>POS-MIS</w:t>
            </w:r>
            <w:r>
              <w:rPr>
                <w:rFonts w:ascii="宋体" w:hAnsi="宋体" w:cs="宋体"/>
                <w:sz w:val="28"/>
                <w:szCs w:val="28"/>
              </w:rPr>
              <w:t>系统操作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学习能够较全面地了解电子商务的操作程序，能够完成电子商务基本流程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九、（一）实习实践教学安排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903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实践教学安排</w:t>
            </w:r>
          </w:p>
        </w:tc>
      </w:tr>
      <w:tr>
        <w:trPr>
          <w:trHeight w:val="3678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课程名称、学时、数场地）</w:t>
            </w:r>
          </w:p>
          <w:p>
            <w:pPr>
              <w:pStyle w:val="Normal"/>
              <w:rPr/>
            </w:pPr>
            <w:r>
              <w:rPr/>
              <w:t>计算机操作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160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软件实训室</w:t>
            </w:r>
          </w:p>
          <w:p>
            <w:pPr>
              <w:pStyle w:val="Normal"/>
              <w:rPr/>
            </w:pPr>
            <w:r>
              <w:rPr/>
              <w:t>计算机网络技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6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网络实训室</w:t>
            </w:r>
          </w:p>
          <w:p>
            <w:pPr>
              <w:pStyle w:val="Normal"/>
              <w:rPr/>
            </w:pPr>
            <w:r>
              <w:rPr/>
              <w:t>电子商务基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6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软件实训室</w:t>
            </w:r>
          </w:p>
          <w:p>
            <w:pPr>
              <w:pStyle w:val="Normal"/>
              <w:rPr/>
            </w:pPr>
            <w:r>
              <w:rPr/>
              <w:t>电子商务网页制作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软件实训室</w:t>
            </w:r>
          </w:p>
          <w:p>
            <w:pPr>
              <w:pStyle w:val="Normal"/>
              <w:rPr/>
            </w:pPr>
            <w:r>
              <w:rPr/>
              <w:t>电子商务实务模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96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软件实训室</w:t>
            </w:r>
          </w:p>
          <w:p>
            <w:pPr>
              <w:pStyle w:val="Normal"/>
              <w:rPr/>
            </w:pPr>
            <w:r>
              <w:rPr/>
              <w:t>商业自动化技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6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软件实训室</w:t>
            </w:r>
          </w:p>
          <w:p>
            <w:pPr>
              <w:pStyle w:val="Normal"/>
              <w:rPr/>
            </w:pPr>
            <w:r>
              <w:rPr/>
              <w:t>金融电子化基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6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软件实训室</w:t>
            </w:r>
          </w:p>
          <w:p>
            <w:pPr>
              <w:pStyle w:val="Normal"/>
              <w:rPr/>
            </w:pPr>
            <w:r>
              <w:rPr/>
              <w:t>电子商务网站建立与维护</w:t>
            </w:r>
            <w:r>
              <w:rPr>
                <w:rFonts w:eastAsia="Times New Roman"/>
              </w:rPr>
              <w:t xml:space="preserve">    </w:t>
            </w:r>
            <w:r>
              <w:rPr/>
              <w:t>6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软件实训室</w:t>
            </w:r>
          </w:p>
          <w:p>
            <w:pPr>
              <w:pStyle w:val="Normal"/>
              <w:rPr/>
            </w:pPr>
            <w:r>
              <w:rPr/>
              <w:t>电子商务数据库技术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6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软件实训室</w:t>
            </w:r>
          </w:p>
          <w:p>
            <w:pPr>
              <w:pStyle w:val="Normal"/>
              <w:rPr/>
            </w:pPr>
            <w:r>
              <w:rPr/>
              <w:t>计算机硬件维护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64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装机实训室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（二）教学时间分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9"/>
      </w:tblGrid>
      <w:tr>
        <w:trPr>
          <w:trHeight w:val="728" w:hRule="atLeast"/>
          <w:cantSplit w:val="true"/>
        </w:trPr>
        <w:tc>
          <w:tcPr>
            <w:tcW w:w="93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六、教学时间分配（周）</w:t>
            </w:r>
          </w:p>
        </w:tc>
      </w:tr>
      <w:tr>
        <w:trPr>
          <w:trHeight w:val="1722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right" w:pos="1497" w:leader="none"/>
              </w:tabs>
              <w:autoSpaceDE w:val="false"/>
              <w:spacing w:lineRule="auto" w:line="3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5080</wp:posOffset>
                      </wp:positionV>
                      <wp:extent cx="712470" cy="1099820"/>
                      <wp:effectExtent l="4445" t="3175" r="4445" b="3175"/>
                      <wp:wrapNone/>
                      <wp:docPr id="1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2440" cy="109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-0.4pt" to="79.7pt,86.15pt" ID="Line 9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时</w:t>
            </w: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ab/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分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3515</wp:posOffset>
                      </wp:positionV>
                      <wp:extent cx="1080770" cy="679450"/>
                      <wp:effectExtent l="2540" t="4445" r="2540" b="4445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72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4.45pt" to="79.8pt,67.9pt" ID="Line 8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训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习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它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试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期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计</w:t>
            </w:r>
          </w:p>
        </w:tc>
      </w:tr>
      <w:tr>
        <w:trPr>
          <w:trHeight w:val="23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第一学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0.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0.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第二学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第三学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第四学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第五学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第六学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第七学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第八学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eastAsia="宋体" w:cs="宋体" w:ascii="宋体" w:hAnsi="宋体"/>
          <w:b/>
          <w:bCs/>
          <w:kern w:val="0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eastAsia="宋体" w:cs="宋体" w:ascii="宋体" w:hAnsi="宋体"/>
          <w:b/>
          <w:bCs/>
          <w:kern w:val="0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eastAsia="宋体" w:cs="宋体" w:ascii="宋体" w:hAnsi="宋体"/>
          <w:b/>
          <w:bCs/>
          <w:kern w:val="0"/>
          <w:szCs w:val="32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kern w:val="0"/>
          <w:szCs w:val="32"/>
        </w:rPr>
      </w:pPr>
      <w:r>
        <w:rPr>
          <w:rFonts w:ascii="宋体" w:hAnsi="宋体" w:cs="宋体"/>
          <w:b/>
          <w:bCs/>
          <w:kern w:val="0"/>
          <w:szCs w:val="32"/>
        </w:rPr>
        <w:t>（三）教学进程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5"/>
        <w:gridCol w:w="706"/>
        <w:gridCol w:w="605"/>
        <w:gridCol w:w="530"/>
        <w:gridCol w:w="605"/>
        <w:gridCol w:w="502"/>
        <w:gridCol w:w="481"/>
        <w:gridCol w:w="233"/>
        <w:gridCol w:w="248"/>
        <w:gridCol w:w="481"/>
        <w:gridCol w:w="344"/>
        <w:gridCol w:w="136"/>
        <w:gridCol w:w="481"/>
        <w:gridCol w:w="351"/>
        <w:gridCol w:w="130"/>
        <w:gridCol w:w="596"/>
        <w:gridCol w:w="542"/>
      </w:tblGrid>
      <w:tr>
        <w:trPr>
          <w:trHeight w:val="312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课程序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称</w:t>
            </w:r>
          </w:p>
        </w:tc>
        <w:tc>
          <w:tcPr>
            <w:tcW w:w="22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时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核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方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式</w:t>
            </w:r>
          </w:p>
        </w:tc>
        <w:tc>
          <w:tcPr>
            <w:tcW w:w="30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年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第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第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年</w:t>
            </w:r>
          </w:p>
        </w:tc>
      </w:tr>
      <w:tr>
        <w:trPr>
          <w:trHeight w:val="35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计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理论教学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实践教学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分</w:t>
            </w:r>
          </w:p>
        </w:tc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试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查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4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周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周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周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周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周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周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德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语文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spacing w:val="-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pacing w:val="-1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数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spacing w:val="-1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pacing w:val="-1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英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体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  <w:t>艺术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  <w:t>物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eastAsia="zh-CN"/>
              </w:rPr>
              <w:t>化学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pacing w:val="-1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1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计算机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1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4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计算机网络技术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现代商务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9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3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电子商务基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5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网络营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9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3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电子商务网页制作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9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3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物流与配送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电子商务实务模拟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9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商业自动化技术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金融电子化基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企业经营与管理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电子商务网站建立与维护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电子商务数据库技术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√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顶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实习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  <w:t>1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顶岗实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12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120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pacing w:val="-18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8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spacing w:val="-18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宋体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单位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生涯规划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生涯规划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教育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语文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语文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教育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数学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数学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教育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英语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英语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教育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计算机基础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计算机基础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教育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计算机网络技术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计算机网络技术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教育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代商务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代商务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教育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商务基础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商务基础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教育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网络营销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网络营销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教育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商务网页制作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商务网页制作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教育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物流与配送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物流与配送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教育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商务实务模拟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商务实务模拟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教育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商业自动化技术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商业自动化技术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教育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金融电子化基础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金融电子化基础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教育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经营与管理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经营与管理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教育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商务网站建立与维护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商务网站建立与维护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教育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商务数据库技术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商务数据库技术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教育出版社</w:t>
            </w:r>
          </w:p>
        </w:tc>
      </w:tr>
      <w:tr>
        <w:trPr>
          <w:trHeight w:val="397" w:hRule="atLeast"/>
          <w:cantSplit w:val="true"/>
        </w:trPr>
        <w:tc>
          <w:tcPr>
            <w:tcW w:w="18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计算机硬件维护</w:t>
            </w:r>
          </w:p>
        </w:tc>
        <w:tc>
          <w:tcPr>
            <w:tcW w:w="29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计算机硬件维护</w:t>
            </w:r>
          </w:p>
        </w:tc>
        <w:tc>
          <w:tcPr>
            <w:tcW w:w="3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教育出版社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18" w:footer="842" w:bottom="1134"/>
          <w:pgNumType w:start="0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 w:val="false"/>
        <w:color w:val="000000"/>
        <w:sz w:val="30"/>
      </w:rPr>
      <w:t xml:space="preserve">第 </w:t>
    </w:r>
    <w:r>
      <w:rPr>
        <w:rFonts w:ascii="宋体" w:hAnsi="宋体" w:cs="宋体"/>
        <w:b w:val="false"/>
        <w:color w:val="000000"/>
        <w:sz w:val="28"/>
      </w:rPr>
      <w:fldChar w:fldCharType="begin"/>
    </w:r>
    <w:r>
      <w:rPr>
        <w:sz w:val="28"/>
        <w:b w:val="false"/>
        <w:rFonts w:ascii="宋体" w:hAnsi="宋体" w:cs="宋体"/>
        <w:color w:val="000000"/>
      </w:rPr>
      <w:instrText xml:space="preserve"> PAGE </w:instrText>
    </w:r>
    <w:r>
      <w:rPr>
        <w:sz w:val="28"/>
        <w:b w:val="false"/>
        <w:rFonts w:ascii="宋体" w:hAnsi="宋体" w:cs="宋体"/>
        <w:color w:val="000000"/>
      </w:rPr>
      <w:fldChar w:fldCharType="separate"/>
    </w:r>
    <w:r>
      <w:rPr>
        <w:sz w:val="28"/>
        <w:b w:val="false"/>
        <w:rFonts w:ascii="宋体" w:hAnsi="宋体" w:cs="宋体"/>
        <w:color w:val="000000"/>
      </w:rPr>
      <w:t>8</w:t>
    </w:r>
    <w:r>
      <w:rPr>
        <w:sz w:val="28"/>
        <w:b w:val="false"/>
        <w:rFonts w:ascii="宋体" w:hAnsi="宋体" w:cs="宋体"/>
        <w:color w:val="000000"/>
      </w:rPr>
      <w:fldChar w:fldCharType="end"/>
    </w:r>
    <w:r>
      <w:rPr>
        <w:rFonts w:ascii="宋体" w:hAnsi="宋体" w:cs="宋体"/>
        <w:b w:val="false"/>
        <w:color w:val="000000"/>
        <w:sz w:val="30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01">
    <w:name w:val="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35:35Z</dcterms:created>
  <dc:creator>Allen</dc:creator>
  <dc:description/>
  <dc:language>en-US</dc:language>
  <cp:lastModifiedBy>Administrator</cp:lastModifiedBy>
  <dcterms:modified xsi:type="dcterms:W3CDTF">2022-05-25T08:5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616EA94524597A295DE4ABC6B1B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